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75615" cy="482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ΥΠΟΥΡΓΕΙΟ  ΠΑΙΔΕΙΑΣ ΚΑΙ ΘΡΗΣΚΕΥΜΑΤΩΝ                                  </w:t>
      </w:r>
      <w:r>
        <w:rPr>
          <w:sz w:val="22"/>
          <w:szCs w:val="22"/>
        </w:rPr>
        <w:t>Έδεσσα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11 - 05 - 202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ΕΡΕΙΑΚΗ Δ/ΝΣΗ ΕΚΠ/ΣΗΣ</w:t>
      </w:r>
      <w:r>
        <w:rPr>
          <w:sz w:val="22"/>
          <w:szCs w:val="22"/>
        </w:rPr>
        <w:t xml:space="preserve">                                                               Αριθ. Πρωτ.:  4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ΕΝΤΡΙΚΗΣ ΜΑΚΕΔΟΝΙΑΣ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ΕΝΤΡΟ ΕΚΠΑΙΔΕΥΤΙΚΗΣ &amp; ΣΥΜΒΟΥΛΕΥΤΙΚΗΣ ΥΠΟΣΤΗΡΙΞ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26035</wp:posOffset>
                </wp:positionV>
                <wp:extent cx="2339340" cy="244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ιευθυντές Σχολικών Μονάδω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νικών &amp; Επαγγελματικών Λυκείων (ΓΕΛ-ΕΠΑΛ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της Δ.Δ.Ε. ΠΕΛΛ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ΟΙ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ο ΠΕ.Κ.Ε.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Κεντρικής Μακεδονί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εύθυνσης Δευτεροβάθμιας Εκπαίδευση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Πέλλα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ευθυντές Σχολικών Μονάδω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Ε.Κ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ης Δευτεροβάθμιας Εκπαίδευσης Πέλλ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92.4pt;mso-wrap-distance-left:9pt;mso-wrap-distance-right:9pt;mso-wrap-distance-top:0pt;mso-wrap-distance-bottom:0pt;margin-top:2.0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Διευθυντές Σχολικών Μονάδων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Γενικών &amp; Επαγγελματικών Λυκείων (ΓΕΛ-ΕΠΑΛ)</w:t>
                      </w:r>
                      <w:r>
                        <w:rPr>
                          <w:sz w:val="20"/>
                          <w:szCs w:val="20"/>
                        </w:rPr>
                        <w:t xml:space="preserve"> της Δ.Δ.Ε. ΠΕΛΛ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ΚΟΙΝ.</w:t>
                      </w:r>
                      <w:r>
                        <w:rPr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ο ΠΕ.Κ.Ε.Σ</w:t>
                      </w:r>
                      <w:r>
                        <w:rPr>
                          <w:sz w:val="20"/>
                          <w:szCs w:val="20"/>
                        </w:rPr>
                        <w:t xml:space="preserve">  Κεντρικής Μακεδονί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ιεύθυνσης Δευτεροβάθμιας Εκπαίδευσης</w:t>
                      </w:r>
                      <w:r>
                        <w:rPr>
                          <w:sz w:val="20"/>
                          <w:szCs w:val="20"/>
                        </w:rPr>
                        <w:t xml:space="preserve"> Πέλλας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ιευθυντές Σχολικών Μονάδων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Ε.Κ. </w:t>
                      </w:r>
                      <w:r>
                        <w:rPr>
                          <w:sz w:val="20"/>
                          <w:szCs w:val="20"/>
                        </w:rPr>
                        <w:t xml:space="preserve">της Δευτεροβάθμιας Εκπαίδευσης Πέλλ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Κ.Ε.Σ.Υ.) ΠΕΛΛΑ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</w:t>
        <w:tab/>
        <w:t xml:space="preserve">        :  Φλωρίνης 73,  Έδεσσ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Τ.Κ.</w:t>
        <w:tab/>
        <w:t xml:space="preserve">        </w:t>
      </w:r>
      <w:r>
        <w:rPr>
          <w:sz w:val="20"/>
          <w:szCs w:val="20"/>
          <w:lang w:val="en-US"/>
        </w:rPr>
        <w:t xml:space="preserve">:  582 0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Τηλέφωνο</w:t>
      </w:r>
      <w:r>
        <w:rPr>
          <w:sz w:val="20"/>
          <w:szCs w:val="20"/>
          <w:lang w:val="en-US"/>
        </w:rPr>
        <w:t xml:space="preserve">      :  23810514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                :  238105145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           :  </w:t>
      </w:r>
      <w:hyperlink r:id="rId3">
        <w:r>
          <w:rPr>
            <w:rStyle w:val="InternetLink"/>
            <w:sz w:val="20"/>
            <w:szCs w:val="20"/>
            <w:lang w:val="en-US"/>
          </w:rPr>
          <w:t>mail@kesy.pel.sch.gr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RL               :  </w:t>
      </w:r>
      <w:r>
        <w:rPr>
          <w:color w:val="0000FF"/>
          <w:sz w:val="20"/>
          <w:szCs w:val="20"/>
          <w:u w:val="single"/>
          <w:lang w:val="en-US"/>
        </w:rPr>
        <w:t>http://kesy.pel.sch.g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ληροφορίες</w:t>
      </w:r>
      <w:r>
        <w:rPr>
          <w:sz w:val="20"/>
          <w:szCs w:val="20"/>
        </w:rPr>
        <w:t xml:space="preserve"> :  Σάββας Καζαντζίδη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Στέφανος Μιχαηλίδης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Εκπαιδευτικοί με Εξειδίκευ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στη Συμβουλευτική στον Επαγγελματικό Προσανατολισμό )</w:t>
      </w:r>
    </w:p>
    <w:p>
      <w:pPr>
        <w:pStyle w:val="Normal"/>
        <w:rPr/>
      </w:pPr>
      <w:r>
        <w:rPr>
          <w:sz w:val="20"/>
          <w:szCs w:val="20"/>
        </w:rPr>
        <w:t>Τηλ. ΣΕΠ        :   2381051169</w:t>
      </w:r>
    </w:p>
    <w:p>
      <w:pPr>
        <w:pStyle w:val="Normal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Θέμα</w:t>
      </w:r>
      <w:r>
        <w:rPr>
          <w:bCs/>
          <w:spacing w:val="-3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«Ενημέρωση Υποψήφιων μαθητών Γ΄ Τάξης και Αποφοίτων ΓΕΛ-ΕΠΑΛ, με το σύστημα των Πανελλαδικών Εξετάσεων, για Σχολές Λιμενικού Σώματος - Ελλ. Ακτοφυλακής».</w:t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Σχετ:     α)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/>
        </w:rPr>
        <w:t>H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υπ’ αριθμ. 2421.1/32254/21 Απόφαση του Αρχηγείου Λιμενικού Σώματος – Ελληνικής Ακτοφυλακή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με Θέμα:  «Προκήρυξη Διαγωνισμού για την εισαγωγή ιδιωτών στις Σχολές Δοκίμων Σημαιοφόρων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Λ.Σ. – ΕΛ.ΑΚΤ. και Δοκίμων Λιμενοφυλάκων, το ακαδημαϊκό έτος 2020-2021, με το σύστημα των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Πανελλαδικών Εξετάσεων»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ας παρακαλούμε να ενημερώσετε τους μαθητές και τις μαθήτριες της Γ΄ Τάξης και τους/τις υποψήφιους/ες απόφοιτους/ες, που δήλωσαν συμμετοχή στις Πανελλαδικές Εξετάσεις στο Σχολείο σας  για την έκδοση και το περιεχόμενο της Προκήρυξης για τις Σχολές του Λιμενικού Σώματος – Ελληνικής Ακτοφυλακής (Λ.Σ.-ΕΛ.ΑΚΤ.), τη  Σχολή Δοκίμων Σημαιοφόρων και τη Σχολή Δοκίμων Λιμενοφυλάκων.</w:t>
      </w:r>
    </w:p>
    <w:p>
      <w:pPr>
        <w:pStyle w:val="Default"/>
        <w:rPr/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 xml:space="preserve">Σύμφωνα με την σχετική προκήρυξη του Υπουργείου Ναυτιλίας και Νησιωτικής Πολιτικής: </w:t>
      </w:r>
    </w:p>
    <w:p>
      <w:pPr>
        <w:pStyle w:val="Default"/>
        <w:rPr>
          <w:rFonts w:ascii="Times New Roman" w:hAnsi="Times New Roman" w:eastAsia="Times New Roman" w:cs="Arial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 xml:space="preserve">Όσοι/ες έχουν τα παραπάνω προσόντα και επιθυμούν να εισαχθούν στις παραγωγικές Σχολές του Λ.Σ.-ΕΛ.ΑΚΤ., συμπληρώνουν </w:t>
      </w:r>
      <w:r>
        <w:rPr>
          <w:rFonts w:eastAsia="Times New Roman" w:cs="Arial" w:ascii="Times New Roman" w:hAnsi="Times New Roman"/>
          <w:color w:val="000000"/>
          <w:sz w:val="22"/>
          <w:szCs w:val="22"/>
          <w:u w:val="single"/>
        </w:rPr>
        <w:t>ΗΛΕΚΤΡΟΝΙΚΑ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 xml:space="preserve"> Αίτηση - Υπεύθυνη Δήλωση για την συμμετοχή στο διαγωνισμό εισαγωγής στην Σχολή Δοκίμων Σημαιοφόρων Λ.Σ.-ΕΛ.ΑΚΤ. ή / και Δοκίμων Λιμενοφυλάκων, σε ηλεκτρονική εφαρμογή που θα λειτουργήσει ειδικά για το διαγωνισμό 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από  τις 13/05/2021 ημέρα Πέμπτη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έως και τις 28/05/2021 ημέρα Παρασκευή</w:t>
      </w:r>
      <w:r>
        <w:rPr>
          <w:rFonts w:cs="Arial"/>
          <w:bCs/>
          <w:sz w:val="22"/>
          <w:szCs w:val="22"/>
        </w:rPr>
        <w:t xml:space="preserve">. </w:t>
      </w:r>
      <w:r>
        <w:rPr>
          <w:rFonts w:cs="Arial"/>
          <w:bCs/>
          <w:sz w:val="22"/>
          <w:szCs w:val="22"/>
          <w:u w:val="single"/>
        </w:rPr>
        <w:t>Μετά την 28/05/2021 δεν θα γίνονται δεκτές αιτήσεις συμμετοχής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διαδικασία υποβολής της ως άνω Αίτησης – Υπεύθυνης Δήλωσης, καθώς και των απαιτούμενων δικαιολογητικών, θα διεκπεραιώνεται ΕΞ’ ΟΛΟΚΛΗΡΟΥ ΗΛΕΚΤΡΟΝΙΚΑ σύμφωνα με τις οδηγίες που παρέχονται στο συνημμένο στην παρούσα ΠΑΡΑΡΤΗΜΑ Α΄ και χωρίς να αποστέλλεται ταχυδρομικά οιοδήποτε έγγραφο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Ο/η υποψήφιος/α, ανά πάσα στιγμή, μπορεί να συνδέεται στην εφαρμογή, ώστε να βλέπει</w:t>
      </w:r>
      <w:bookmarkStart w:id="0" w:name="_GoBack"/>
      <w:bookmarkEnd w:id="0"/>
      <w:r>
        <w:rPr>
          <w:rFonts w:cs="Arial"/>
          <w:sz w:val="22"/>
          <w:szCs w:val="22"/>
        </w:rPr>
        <w:t xml:space="preserve"> την αίτησή του, καθώς και τυχόν ενημερώσεις που αφορούν σε αυτήν κατά τα επιμέρους στάδια του διαγωνισμού. </w:t>
      </w:r>
    </w:p>
    <w:p>
      <w:pPr>
        <w:pStyle w:val="Normal"/>
        <w:shd w:fill="FAFAFA" w:val="clear"/>
        <w:spacing w:lineRule="atLeast" w:line="330" w:before="0" w:after="300"/>
        <w:ind w:firstLine="72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Η προκήρυξη διαγωνισμού για την εισαγωγή ιδιωτών στις Σχολές Δοκίμων Σημαιοφόρων Λ.Σ.-ΕΛ.ΑΚΤ. και Δοκίμων Λιμενοφυλάκων ακαδημαϊκού έτους 2021-2022 είναι αναρτημένη στο διαδίκτυο στην ιστοσελίδα του Λιμενικού Σώματος – Ελληνικής Ακτοφυλακής: </w:t>
      </w:r>
      <w:hyperlink r:id="rId4">
        <w:r>
          <w:rPr>
            <w:rStyle w:val="InternetLink"/>
            <w:rFonts w:cs="Arial"/>
            <w:sz w:val="22"/>
            <w:szCs w:val="22"/>
          </w:rPr>
          <w:t>http://www.hcg.gr/</w:t>
        </w:r>
      </w:hyperlink>
      <w:r>
        <w:rPr>
          <w:rFonts w:cs="Arial"/>
          <w:sz w:val="22"/>
          <w:szCs w:val="22"/>
        </w:rPr>
        <w:t xml:space="preserve"> .          </w:t>
      </w:r>
    </w:p>
    <w:p>
      <w:pPr>
        <w:pStyle w:val="Normal"/>
        <w:shd w:fill="FAFAFA" w:val="clear"/>
        <w:spacing w:lineRule="atLeast" w:line="330" w:before="0" w:after="300"/>
        <w:ind w:firstLine="720"/>
        <w:jc w:val="both"/>
        <w:rPr>
          <w:lang w:val="en-US"/>
        </w:rPr>
      </w:pPr>
      <w:r>
        <w:rPr>
          <w:b/>
          <w:spacing w:val="-3"/>
          <w:sz w:val="22"/>
          <w:szCs w:val="22"/>
        </w:rPr>
        <w:t xml:space="preserve">    </w:t>
      </w:r>
      <w:r>
        <w:rPr/>
        <w:t xml:space="preserve">                                                                                         </w:t>
      </w:r>
      <w:r>
        <w:rPr/>
        <w:t>Η Προϊσταμένη του ΚΕΣΥ Πέλλα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 xml:space="preserve">                                                                            Μπουρδομπούρα Γεωργία </w:t>
      </w:r>
    </w:p>
    <w:sectPr>
      <w:footerReference w:type="default" r:id="rId5"/>
      <w:type w:val="nextPage"/>
      <w:pgSz w:w="11906" w:h="16838"/>
      <w:pgMar w:left="1077" w:right="107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/ 1 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Ανεπίλυτη αναφορά1"/>
    <w:basedOn w:val="DefaultParagraphFont"/>
    <w:qFormat/>
    <w:rPr>
      <w:color w:val="605E5C"/>
      <w:shd w:fill="E1DFDD" w:val="clear"/>
    </w:rPr>
  </w:style>
  <w:style w:type="character" w:styleId="Char3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.pel.sch.gr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8:00Z</dcterms:created>
  <dc:creator>MANGOPOULOU</dc:creator>
  <dc:description/>
  <dc:language>en-US</dc:language>
  <cp:lastModifiedBy>ΣΕΠ-ΚΕΣΥ</cp:lastModifiedBy>
  <cp:lastPrinted>2021-05-11T05:02:00Z</cp:lastPrinted>
  <dcterms:modified xsi:type="dcterms:W3CDTF">2021-05-12T08:23:00Z</dcterms:modified>
  <cp:revision>21</cp:revision>
  <dc:subject/>
  <dc:title/>
</cp:coreProperties>
</file>